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22,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44</w:t>
      </w:r>
      <w:r>
        <w:rPr/>
        <w:t xml:space="preserve"> PM.  Present were </w:t>
      </w:r>
      <w:r>
        <w:rPr>
          <w:lang w:val="en-US"/>
        </w:rPr>
        <w:t>Selectwoman Bik, Se</w:t>
      </w:r>
      <w:r>
        <w:rPr/>
        <w:t xml:space="preserve">lectmen Chamberland, </w:t>
      </w:r>
      <w:r>
        <w:rPr>
          <w:lang w:val="en-US"/>
        </w:rPr>
        <w:t xml:space="preserve">Haughey, and </w:t>
      </w:r>
      <w:r>
        <w:rPr/>
        <w:t xml:space="preserve">Marchand; </w:t>
      </w:r>
      <w:r>
        <w:rPr>
          <w:lang w:val="en-US"/>
        </w:rPr>
        <w:t xml:space="preserve">and </w:t>
      </w:r>
      <w:r>
        <w:rPr/>
        <w:t>Town Administrator Keyes.</w:t>
      </w:r>
      <w:r>
        <w:rPr>
          <w:lang w:val="en-US"/>
        </w:rPr>
        <w:t xml:space="preserve">  Chairman Wozniak was ill.</w:t>
      </w:r>
    </w:p>
    <w:p>
      <w:pPr>
        <w:pStyle w:val="TextBody"/>
        <w:jc w:val="center"/>
        <w:rPr>
          <w:lang w:val="en-US"/>
        </w:rPr>
      </w:pPr>
      <w:r>
        <w:rPr>
          <w:lang w:val="en-US"/>
        </w:rPr>
      </w:r>
    </w:p>
    <w:p>
      <w:pPr>
        <w:pStyle w:val="TextBody"/>
        <w:rPr>
          <w:lang w:val="en-US"/>
        </w:rPr>
      </w:pPr>
      <w:r>
        <w:rPr/>
        <w:t>The Board recited the Pledge of Allegiance.</w:t>
      </w:r>
      <w:r>
        <w:rPr>
          <w:lang w:val="en-US"/>
        </w:rPr>
        <w:t xml:space="preserve">  </w:t>
      </w:r>
    </w:p>
    <w:p>
      <w:pPr>
        <w:pStyle w:val="TextBody"/>
        <w:rPr>
          <w:lang w:val="en-US"/>
        </w:rPr>
      </w:pPr>
      <w:r>
        <w:rPr>
          <w:lang w:val="en-US"/>
        </w:rPr>
      </w:r>
    </w:p>
    <w:p>
      <w:pPr>
        <w:pStyle w:val="TextBody"/>
        <w:rPr/>
      </w:pPr>
      <w:r>
        <w:rPr/>
        <w:t>M</w:t>
      </w:r>
      <w:r>
        <w:rPr>
          <w:lang w:val="en-US"/>
        </w:rPr>
        <w:t xml:space="preserve">r. Haughey </w:t>
      </w:r>
      <w:r>
        <w:rPr/>
        <w:t>made a motion to accept the minutes of the meeting</w:t>
      </w:r>
      <w:r>
        <w:rPr>
          <w:lang w:val="en-US"/>
        </w:rPr>
        <w:t>s</w:t>
      </w:r>
      <w:r>
        <w:rPr/>
        <w:t xml:space="preserve"> of </w:t>
      </w:r>
      <w:r>
        <w:rPr>
          <w:lang w:val="en-US"/>
        </w:rPr>
        <w:t>January 8,</w:t>
      </w:r>
      <w:r>
        <w:rPr/>
        <w:t xml:space="preserve"> 201</w:t>
      </w:r>
      <w:r>
        <w:rPr>
          <w:lang w:val="en-US"/>
        </w:rPr>
        <w:t>3</w:t>
      </w:r>
      <w:r>
        <w:rPr/>
        <w:t>, seconded by M</w:t>
      </w:r>
      <w:r>
        <w:rPr>
          <w:lang w:val="en-US"/>
        </w:rPr>
        <w:t>r. Chamberland</w:t>
      </w:r>
      <w:r>
        <w:rPr/>
        <w:t xml:space="preserve">.  </w:t>
      </w:r>
      <w:r>
        <w:rPr>
          <w:lang w:val="en-US"/>
        </w:rPr>
        <w:t xml:space="preserve"> </w:t>
      </w:r>
      <w:r>
        <w:rPr/>
        <w:t xml:space="preserve">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Good &amp; Welfare - Public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Doris Suss - 13 Dawes Street</w:t>
      </w:r>
      <w:r>
        <w:rPr>
          <w:lang w:val="en-US"/>
        </w:rPr>
        <w:t xml:space="preserve"> – She wanted to speak on behalf of Mrs. Doiron, Acting Council on Aging Director.  She has known her since 2006 when she was the Outreach Program Coordinator and said Mrs. Doiron is very conscientious, devoted 100% and stepped into Ms. Albright’s shoes when needed without hesitation.  She said Mrs. Doiron is more than capable of holding the position of Council on Aging Director.  She has a Bachelor’s of Science Degree, is a certified MA Shine Counselor, has attended the MCOA annual conference since 2009 and obtained a wealth of information to care for the elderly; trained in SNAP and received training in 2010 to care for the elderly and less fortunate citizens of Blackstone.  She will miss Ms. Albright who was very devoted.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orrespondence</w:t>
      </w:r>
      <w:r>
        <w:rPr>
          <w:lang w:val="en-US"/>
        </w:rPr>
        <w:t xml:space="preserve"> – Mr. Keyes said there is a SNETT (Southern New England Trunkline Trail) Summit Conference here on February 8, 2013 at 8:30 am.  He said it links trails through the towns of Franklin, Blackstone, Douglas, Uxbridge, Millville, and Bellingham.  He said it is a great organization and to go on their website at SNETT.org for more information.  Mr. Chamberland urged people to attend this mee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he would provide details of where the trails are for the next February meeting.  Mr. Chamberland said the trail goes down by the Farm Street Cemetery, down through the Woonsocket area over to Canal Street/St. Paul Street where it hooks up to the bike path and goes straight down through the Highrocks up to Millvill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Hearings &amp; Meetings</w:t>
      </w:r>
      <w:r>
        <w:rPr>
          <w:lang w:val="en-US"/>
        </w:rPr>
        <w:t xml:space="preserve"> – Mr. Keyes said the Finance Committee is meeting Monday, January 28, 2013.  He said the Finance Committee is meeting with different committees the end of February and March and those dates, as well as the public hearing, are posted on the website.  He said the Annual Town Meeting is May 28, 2013.</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Keyes said the handicap elevator went out to bid, the weather was causing delays and hopes it will be completed within the next week.</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Various Committees – Completion of Objectives </w:t>
      </w:r>
      <w:r>
        <w:rPr>
          <w:lang w:val="en-US"/>
        </w:rPr>
        <w:t xml:space="preserve">– Mr. Chamberland removed his 6B.  Ms. Bik said the Ad Hoc Veterans Park Study Committee, Emergency Management Communications Subcommittee, the Industrial Development Commission, the Verizon Ad Hoc Committee and the Watershed Advisory Committee have met their objectives.  Mr. Haughey made a motion to disband the committees, seconded by Mr. Marchand (Exhibit A).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Marchand asked about the Regional District School Committee.  Mr. Haughey recused himself.  Mr. Chamberland made a motion to remove the nine member Regional District School Committee, which was created in January 1988, seconded by Mr. Marchand.  Vote unanimous.  Mr. Haughey reentered.</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ccept Resignation of Karen Albright, Director of Council on Aging</w:t>
      </w:r>
      <w:r>
        <w:rPr>
          <w:lang w:val="en-US"/>
        </w:rPr>
        <w:t xml:space="preserve"> – Mr. Haughey made a motion to accept the resignation of Karen Albright, Director of Council on Aging, seconded by Mr. Chamberl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ointment of Jean Doiron, Director of Council on Aging </w:t>
      </w:r>
      <w:r>
        <w:rPr>
          <w:lang w:val="en-US"/>
        </w:rPr>
        <w:t>– Mr. Haughey made a motion to accept the appointment of Jean Doiron, Director of Council on Aging as stated in the packet and based on the supporting documentation received earlier, seconded by Mr. Chamberland (Exhibit B).  Mr. Marchand asked if this position was advertised and posted.  Mr. Keyes said he did not advertise because this employee has been here for 8 years, has the experience, and is a stellar employee.  Mr. Chamberland said it goes against the Town Charter to not post it.  Mr. Keyes said it is a policy, can be waived at any time and the Board is allowed to seek the best qualified person. Mr. Chamberland asked if others have contacted Mr. Keyes or Chairman Wozniak about the position.  Mr. Keyes said one other person contacted him.  Mr. Marchand 6B’d this matter.  Mr. Keyes said this issue would go on the next agenda.</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Introduction of Library Director Lisa Cheever </w:t>
      </w:r>
      <w:r>
        <w:rPr>
          <w:lang w:val="en-US"/>
        </w:rPr>
        <w:t xml:space="preserve">– Mrs. Branchaud, Library Board of Trustees introduced the new Library Director, Lisa Cheever.  She thanked Tressie Collier for taking on the duties of a Library Director for the past 7 months and also the staff for their efforts.  She said Ms. Cheever has 7 ½ years of experience in Millville and a Bachelor’s Degree.  She started January 14, 2013.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s. Bik referenced the Spring into Garden Program at the Library.  Mrs. Branchaud said the programs are on their website, they have a facebook page and there will be a formal reception to introduce Ms. Cheever.</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Peter Ryan – Special Employee Status </w:t>
      </w:r>
      <w:r>
        <w:rPr>
          <w:lang w:val="en-US"/>
        </w:rPr>
        <w:t xml:space="preserve">–  Attorney Doyle represents Peter Ryan and said the Board approved special employee status for all members of the Board of Health back in December and withdrew this matt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David Labonte – MIIA </w:t>
      </w:r>
      <w:r>
        <w:rPr>
          <w:lang w:val="en-US"/>
        </w:rPr>
        <w:t xml:space="preserve">– Mr. Labonte from MIIA was here.  Mr. Keyes said the Board had a question on liability, especially on the use of cable.  Mr. Labonte said the intent of the MIIA contract is to protect the Town.  He said broadcast liability is when an outside group comes in and broadcasts.  He said there is no coverage for that individual if they do or say anything liable or slanderous.  He said if a suit is brought against the Town there is no coverage for those individuals but they could be covered under their own homeowner’s policy.   He also said there is outside coverage they could get if they choos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asked about a disclaimer.  Mr. Labonte said they would defend the Town if it was brought into suit but would not defend that individual even if there is a disclaimer.  He said insurance for those individuals would cost between $2,000-$3,000 yearly.  Mr. Marchand asked if call-ins could affect the show.  Mr. Labonte said it coul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asked if there was a group policy through the Chamber of Commerce.  Mr. Haughey said money is available through the cable account and wants to investigate. He also wants to put insurance out to bid for MIIA and other insurance agencies.  Mr. Labonte said he would take it to an outside market and prepare the application if they want to go forward.  Mr. Haughey said he wants to make sure the insurance meets the needs of the community and asked Mr. Keyes to coordinate this and consider it for a later mee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Marchand asked about Bellingham.  Mr. Labonte said Bellingham has a separate cable entity that is not affiliated with the Town and they have secure broadcaster’s liabilit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Labonte said school meetings are covered under the policy.  Mr. Marchand asked about airing church.  Mr. Labonte said they are considered to be an outside group.  Mr. Labonte said they cover auto liability, general liability, worker’s compensation, public official’s liability, law enforcement for typical, umbrella and property.  Mr. Marchand asked if the policy increases when vehicles are added. Mr. Labonte said there is a $1M coverage under the auto insurance; an umbrella policy sits over this and also extends to employees who use their personal cars for town business.    Mr. Keyes said he would contact Mr. Labonte tomorrow.</w:t>
      </w:r>
    </w:p>
    <w:p>
      <w:pPr>
        <w:pStyle w:val="TextBody"/>
        <w:tabs>
          <w:tab w:val="clear" w:pos="720"/>
          <w:tab w:val="left" w:pos="5580" w:leader="none"/>
        </w:tabs>
        <w:rPr>
          <w:lang w:val="en-US"/>
        </w:rPr>
      </w:pPr>
      <w:r>
        <w:rPr>
          <w:u w:val="single"/>
          <w:lang w:val="en-US"/>
        </w:rPr>
        <w:t xml:space="preserve">Appointment of Board of Selectmen Member to the Woonsocket Regional Wastewater Commission for an Unexpired 1-Year Term to Expire June 30, 2013 </w:t>
      </w:r>
      <w:r>
        <w:rPr>
          <w:lang w:val="en-US"/>
        </w:rPr>
        <w:t>– Mr. Keyes said they are starting discussions regarding the renewal of the contract and does not know how much will be involved at this time.  Mr. Marchand wants to hold this matter until there is a full board.  Ms. Bik wants Mr. Keyes to research and see if this has to definitely be a member of the Board of Selectmen or a member of the Water &amp; Sewer Commiss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16 and 13PW16</w:t>
      </w:r>
      <w:r>
        <w:rPr>
          <w:lang w:val="en-US"/>
        </w:rPr>
        <w:t xml:space="preserve"> – Mr. Haughey made a motion to approve the payroll warrants, seconded by Mr. March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16</w:t>
      </w:r>
      <w:r>
        <w:rPr>
          <w:lang w:val="en-US"/>
        </w:rPr>
        <w:t xml:space="preserve"> – Mr. Haughey made a motion to approve the vendor warrant, seconded by Mr. March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Ms. Bik said the deadline for tax abatements is February 1.  Mr. Chamberland said applications are available at the Assessor’s office/websit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wanted to remind everyone that elections are among us, residents could still pull nomination papers and they have to be returned February 10, 2013. He wished everyone best health during the flu season.</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r. Marchand</w:t>
      </w:r>
      <w:r>
        <w:rPr>
          <w:lang w:val="en-US"/>
        </w:rPr>
        <w:t xml:space="preserve"> – He wanted to thank the Boards, Committees, Mr. Keyes, the Finance Committee and everyone for showing up Saturday, January 19, 2013.</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lang w:val="en-US"/>
        </w:rPr>
        <w:t>Ms. Bik</w:t>
      </w:r>
      <w:r>
        <w:rPr>
          <w:lang w:val="en-US"/>
        </w:rPr>
        <w:t xml:space="preserve"> – She thanked Ms. Albright and appreciated all her work, diligence, kindness and heartfelt dedication to the residents and seniors and for instilling her values in her staff.  She amassed a dedicated staff and is proud she was part of her team and hopes things work out for her parents.  She said the Historical Museum is a wonderful museum, they have a dedicated staff and Mrs. Ryan has goodies on Saturday.  She said there is a lot of programs at the Library and they have a great staff the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Haughey made a motion to adjourn the meeting at 8:41 PM, seconded by Mr. Chamberland.  </w:t>
      </w:r>
      <w:r>
        <w:rPr/>
        <w:t>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1/22/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32:00Z</dcterms:created>
  <dc:creator>kmilliken</dc:creator>
  <dc:description/>
  <cp:keywords/>
  <dc:language>en-US</dc:language>
  <cp:lastModifiedBy>kmilliken</cp:lastModifiedBy>
  <cp:lastPrinted>2013-01-29T10:31:00Z</cp:lastPrinted>
  <dcterms:modified xsi:type="dcterms:W3CDTF">2013-01-29T15:32:00Z</dcterms:modified>
  <cp:revision>2</cp:revision>
  <dc:subject/>
  <dc:title>BOARD OF SELECTMEN</dc:title>
</cp:coreProperties>
</file>